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20                                                                                                       д.Кокшамары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3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обращ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окшамар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Кокшамарское сельское поселение» 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ин, замещавший (замещающий) должность главы администрации муниципального образования «Кокшамарское сельское поселение»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Кокшамарское сельское поселение»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Е.М.Плотников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Shibalova</dc:creator>
  <dc:description/>
  <cp:keywords/>
  <dc:language>en-US</dc:language>
  <cp:lastModifiedBy>User</cp:lastModifiedBy>
  <cp:lastPrinted>2016-04-08T10:51:00Z</cp:lastPrinted>
  <dcterms:modified xsi:type="dcterms:W3CDTF">2016-04-08T06:52:00Z</dcterms:modified>
  <cp:revision>6</cp:revision>
  <dc:subject/>
  <dc:title>УКАЗ</dc:title>
</cp:coreProperties>
</file>